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KRESOWA WIELOSPECJALISTYCZNA OCENA FUNKCJOWANIA UCZ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32"/>
        <w:gridCol w:w="2553"/>
        <w:gridCol w:w="2001"/>
      </w:tblGrid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 ucznia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 sporządzenia 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asa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ucz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orzeczenia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ażności orzeczeni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3"/>
        <w:gridCol w:w="3243"/>
      </w:tblGrid>
      <w:tr>
        <w:trPr>
          <w:trHeight w:val="53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 FUNKCJONALNA UCZNIA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poznanie z orzeczenia o potrzebie kształcenia specjalnego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medyczne (współwystępujące choroby, leczenie farmakologiczne, informacje dotyczące korzystania z dodatkowego oprzyrządowania np. aparaty słuchowe, komunikacja alternatywna, język migowy)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tuacja rodzinn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e od rodziców ucznia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 funkcjonowania dziecka w danym obszarze</w:t>
            </w:r>
          </w:p>
        </w:tc>
      </w:tr>
      <w:tr>
        <w:trPr>
          <w:trHeight w:val="40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ne strony uczni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abe strony ucznia</w:t>
            </w:r>
          </w:p>
        </w:tc>
      </w:tr>
      <w:tr>
        <w:trPr>
          <w:trHeight w:val="4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ywidualne potrzeby rozwojowe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gólna sprawność fizyc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toryka duża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rawność rąk dzieck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toryka mała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mysł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wzrok, słuch, czucie, węch, równowaga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integracja sensorycz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ikowanie się oraz artykulacj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fera poznawcz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panowanie technik szkolnych, zakre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anowanych treści programowych, osiągnięcia i trudności, pojemnoś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ięci, uwaga, myśleni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fera emocjonalno-motywacyjn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adzenie sobie z emocjami, motywacja do nauki 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konywania trudności itp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fera społec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kompetencje społeczne, relacje z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osłymi, relacje z rówieśnikami, preferowany styl zachowania itp.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ywidualne potrzeby edukacyjne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yspozycje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interesowania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zdolnienia ucznia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zyczyny niepowodzeń edukacyjnych lub trudności w funkcjonowaniu ucznia (w tym bariery i ograniczenia utrudniające funkcjonowanie i uczestnictwo ucznia w życiu szkolnym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nauczycieli i specjalis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ujących z uczniem:</w:t>
        <w:tab/>
        <w:tab/>
        <w:tab/>
        <w:tab/>
        <w:tab/>
        <w:tab/>
        <w:t>Podpis dyrekto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POMOC PSYCHOLOGICZNO - PEDAGOGICZNA</w:t>
    </w:r>
  </w:p>
  <w:p>
    <w:pPr>
      <w:pStyle w:val="Header"/>
      <w:pBdr/>
      <w:spacing w:lineRule="auto" w:line="276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>Arkusz Okresowej Wielospecjalistycznej Oceny Funkcjonowania Ucznia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39:00Z</dcterms:created>
  <dc:creator>Toshiba</dc:creator>
  <dc:description/>
  <dc:language>en-US</dc:language>
  <cp:lastModifiedBy>Toshiba</cp:lastModifiedBy>
  <dcterms:modified xsi:type="dcterms:W3CDTF">2019-09-13T07:40:00Z</dcterms:modified>
  <cp:revision>1</cp:revision>
  <dc:subject/>
  <dc:title/>
</cp:coreProperties>
</file>